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изменениями от 21 ноября 2024 года № 13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457200</wp:posOffset>
            </wp:positionV>
            <wp:extent cx="69088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3 октября 2019 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 xml:space="preserve">10                   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99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на территории муниципального образования "Подпорожское городское поселение Подпорожского муниципального района Ленинградской области" налога на имущество физических лиц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лавой 32 Налогов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</w:t>
        </w:r>
      </w:hyperlink>
      <w:r>
        <w:rPr>
          <w:color w:val="000000"/>
          <w:sz w:val="24"/>
          <w:szCs w:val="24"/>
        </w:rPr>
        <w:t xml:space="preserve">а Российской Федерации, 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 октября 2003 года № 131-ФЗ "Об общих принципах организации местного самоуправления в Российской Федерации", 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и ввести на территории муниципального образования «Подпорожское городское поселение Подпорожского муниципального района Ленинградской области»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овая база определяется в отношении каждого объекта налогообложения как его кадастровая стоимость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на территории  муниципального   образования  «Подпорожское  городское  поселение Подпорожского муниципального района Ленинградской области»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1)  0,2 процента в отношении жилых домов, частей жилых дом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2)  0,05 процента в отношении квартир, частей квартир и комна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3)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4)  0,1 процента  в  отношении  единых  недвижимых  комплексов,  в  состав  которых входит хотя бы один жилой д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5)  0,3 процента в отношении гаражей и машино-мест, в том числе расположенных в объектах налогообложения, указанных в абзаце 8 настоящего пун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6) 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7)  2 процента в отношении объектов налогообложения, включенных в перечень, определяемый</w:t>
      </w:r>
      <w:r>
        <w:rPr>
          <w:sz w:val="24"/>
          <w:szCs w:val="24"/>
        </w:rPr>
        <w:t xml:space="preserve"> в соответствии </w:t>
      </w:r>
      <w:r>
        <w:rPr>
          <w:color w:val="000000"/>
          <w:sz w:val="24"/>
          <w:szCs w:val="24"/>
        </w:rPr>
        <w:t xml:space="preserve">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9)  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2. Установить, что для граждан, имеющих в собственности имущество, являющееся объектом налогообложения на территории муниципального образования «Подпорожское городское поселение Подпорожского муниципального района Ленинградской области», льготы, установленные в соответствии с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407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</w:t>
      </w:r>
      <w:r>
        <w:rPr>
          <w:color w:val="000000"/>
          <w:sz w:val="24"/>
          <w:szCs w:val="24"/>
        </w:rPr>
        <w:t>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1) решение Совета депутатов муниципального образования "Подпорожское городское поселение Подпорожского муниципального района Ленинградской области"  от 19 ноября 2015 года № 123 "Об установлении на территории муниципального образования "Подпорожское городское поселение Подпорожского муниципального района Ленинградской области" налога на имущество физических лиц"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2) решение Совета депутатов муниципального образования "Подпорожское городское поселение Подпорожского муниципального района Ленинградской области"  от 22 июня 2018 года № 371 «О внесении изменений в решение Совета депутатов Подпорожского городского поселения от 19.11.2015 № 123 "Об установлении на территории муниципального образования "Подпорожское городское поселение Подпорожского муниципального района Ленинградской области" налога на имущество физических лиц"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шение Совета депутатов муниципального образования "Подпорожское городское поселение Подпорожского муниципального района Ленинградской области" от 14 декабря 2018 года № 389  «О внесении изменений в решение Совета депутатов Подпорожского городского поселения от 19.11.2015 № 123 "Об установлении на территории муниципального образования "Подпорожское городское поселение Подпорожского муниципального района Ленинградской области" налога на имущество физических лиц"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ешение Совета депутатов муниципального образования "Подпорожское городское поселение Подпорожского муниципального района Ленинградской области" от 16 мая 2019 года № 420  «О внесении изменений в решение Совета депутатов Подпорожского городского поселения от 19.11.2015 № 123 "Об установлении на территории муниципального образования "Подпорожское городское поселение Подпорожского муниципального района Ленинградской области" налога на имущество физических лиц"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5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6. Контроль </w:t>
      </w:r>
      <w:r>
        <w:rPr>
          <w:bCs/>
          <w:color w:val="000000"/>
          <w:sz w:val="24"/>
          <w:szCs w:val="24"/>
        </w:rPr>
        <w:t>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Глава муниципального образования</w:t>
        <w:tab/>
        <w:tab/>
        <w:t xml:space="preserve">              </w:t>
        <w:tab/>
        <w:t xml:space="preserve">                                В.В. Мосихин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225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ED658BC2E9EA930F9EC1B8E01D72F773329E6C84735H6W0M" TargetMode="External"/><Relationship Id="rId5" Type="http://schemas.openxmlformats.org/officeDocument/2006/relationships/hyperlink" Target="consultantplus://offline/ref=7A7733A8BE62B42E75BD7C8A95253AA07B3619398189EFE0ADE989F360E73665C2E8B7F7637EdCb6M" TargetMode="External"/><Relationship Id="rId6" Type="http://schemas.openxmlformats.org/officeDocument/2006/relationships/hyperlink" Target="consultantplus://offline/ref=7A7733A8BE62B42E75BD7C8A95253AA07B3619398189EFE0ADE989F360E73665C2E8B7FF607BC9d8b8M" TargetMode="External"/><Relationship Id="rId7" Type="http://schemas.openxmlformats.org/officeDocument/2006/relationships/hyperlink" Target="consultantplus://offline/ref=44B3313789E667B97E0AA16EEC72864B96D9CF53EDC23E5BC0EB1ABC784C8843A05AB9FC921F87nF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8:00Z</dcterms:created>
  <dc:creator/>
  <dc:description/>
  <cp:keywords/>
  <dc:language>en-US</dc:language>
  <cp:lastModifiedBy/>
  <dcterms:modified xsi:type="dcterms:W3CDTF">2024-11-08T08:33:00Z</dcterms:modified>
  <cp:revision>11</cp:revision>
  <dc:subject/>
  <dc:title>Проект вносит </dc:title>
</cp:coreProperties>
</file>